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гла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еме (передаче) осуществления части полномоч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благоустройству территории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Еткуль                                                                                                             «27» ноября 2024г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дминистрация Еткульского муниципального района, в лице главы Еткульского муниципального района Кузьменкова Юрия Владимировича, действующего на основании Устава, именуемая «Администрация района», с одной стороны и</w:t>
      </w:r>
    </w:p>
    <w:p>
      <w:pPr>
        <w:pStyle w:val="Normal"/>
        <w:ind w:firstLine="540"/>
        <w:jc w:val="both"/>
        <w:rPr/>
      </w:pPr>
      <w:r>
        <w:rPr/>
        <w:t xml:space="preserve">Администрация Коелгинского сельского поселения, в лице главы Коелгинского сельского поселения Бевзенко Елены Борисовны, действующего на основании Устава, именуемая «Администрация поселения», с другой стороны,  </w:t>
      </w:r>
    </w:p>
    <w:p>
      <w:pPr>
        <w:pStyle w:val="Normal"/>
        <w:ind w:firstLine="540"/>
        <w:jc w:val="both"/>
        <w:rPr/>
      </w:pPr>
      <w:r>
        <w:rPr/>
        <w:t>руководствуясь Федеральным законом от 06.10.2003 №131-ФЗ «Об общих принципах организации местного самоуправления в Российской Федерации», решением Совета депутатов Коелгинского сельского поселения от 26.11.2024г. №186 «О согласовании передачи части полномочий», решением Собрания депутатов Еткульского муниципального района № 651 от 27.11.2024г. «О согласовании приема части полномочий» заключили настоящее Соглашение о нижеследующ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Предмет соглашени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>По настоящему соглашению Администрация района принимает, а Администрация поселения передает осуществление части полномочия, предусмотренного пунктом 19 части 1 статьи 14 Федерального закона «Об общих принципах организации местного самоуправления в Российской Федерации» №131-ФЗ от 06.10.2003г., включающего в себя организацию благоустройства территории поселения в рамках реализации приоритетного проекта «Формирование комфортной городской среды»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 xml:space="preserve">2.Передаваемые полномочия исполняются  за счет иных межбюджетных трансфертов, предоставляемых из бюджета Коелгинского сельского поселения в бюджет Еткульского муниципального района (далее – бюджет района),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иными правовыми актами органов местного самоуправления Еткульского муниципального района в пределах компетенции.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</w:r>
    </w:p>
    <w:p>
      <w:pPr>
        <w:pStyle w:val="Style17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left="75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Срок осуществления полномочий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left="75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jc w:val="both"/>
        <w:rPr/>
      </w:pPr>
      <w:r>
        <w:rPr/>
        <w:t xml:space="preserve">          </w:t>
      </w:r>
      <w:r>
        <w:rPr/>
        <w:t>3. Администрация поселения передает осуществление полномочий, предусмотренных разделом 1 настоящего Соглашения Администрации района с 29.11.2024г. по 31.12.2025г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jc w:val="center"/>
        <w:rPr/>
      </w:pPr>
      <w:r>
        <w:rPr>
          <w:b/>
          <w:lang w:val="en-US"/>
        </w:rPr>
        <w:t>III</w:t>
      </w:r>
      <w:r>
        <w:rPr>
          <w:b/>
        </w:rPr>
        <w:t>.Порядок определения ежегодного объема иных межбюджетных трансфертов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jc w:val="both"/>
        <w:rPr/>
      </w:pPr>
      <w:r>
        <w:rPr/>
        <w:t xml:space="preserve">         </w:t>
      </w:r>
      <w:r>
        <w:rPr/>
        <w:t xml:space="preserve">4. Размер финансовых средств, необходимых Администрации района для выполнения мероприятий, указанных в пункте 1. настоящего Соглашения, в 2025г. составляет 0,0 тысяч рублей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/>
        <w:t>4.1. Источниками средств для реализации мероприятий, указанных в пункте 1 настоящего Соглашения, являютс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/>
        <w:t>- средства федерального бюджета – 0,0 тысяч рублей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/>
        <w:t>- средства областного бюджета – 0,0 тысяч рублей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/>
        <w:t xml:space="preserve">- средства местного бюджета – 0,0 тысяч рублей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/>
        <w:t xml:space="preserve">4.2. В случае уменьшения размера финансовых средств федерального и областного бюджетов, указанных в пункте 4.1 настоящего Соглашения, общий размер финансовых средств, необходимых Администрации района для выполнения функций по исполнению части полномочий, указанных в пункте 1 настоящего Соглашения, остается неизменным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/>
        <w:t xml:space="preserve">4.3. Администрация района осуществляет финансирование работ по реализации Мероприятия в соответствии со сводной бюджетной росписью и кассовым планом. </w:t>
      </w:r>
    </w:p>
    <w:p>
      <w:pPr>
        <w:pStyle w:val="Style18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5. Бюджетные ассигнования, лимиты бюджетных обязательств и предельные объемы финансирования 2025 финансового года прекращают свое действие 31 декабря 2025 года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Права и обязанности Администрации поселени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6. Администрация поселения обязан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ab/>
        <w:t>6.1. Предоставлять информацию и документы, необходимые для исполнения части полномочий, предусмотренных пунктом 1 настоящего Соглаше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ab/>
        <w:t>6.2. Предоставлять Администрации района документы, необходимые для формирования заявки в Министерство строительства и инфраструктуры Челябинской области (далее – Министерство), на предоставление из областного бюджета субсидии бюджету Еткульского муниципального района на реализацию мероприятий в рамках федерального проекта «Формирование комфортной городской среды» в соответствии с Постановлением Правительства Челябинской области № 470-П от 1 сентября 2017 года «О государственной программе Челябинской области «Благоустройство населенных пунктов Челябинской области» (далее – Постановление № 470-П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ab/>
        <w:t>6.3. выполнять иные обязательства и условия в рамках реализации муниципальной программы «Формирование современной городской среды на территории Еткульского муниципального района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ab/>
        <w:t>7. Администрация поселения имеет право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7.1. осуществлять контроль за исполнением Администрацией района передаваемой части полномочий, а также за целевым использованием иных межбюджетных трансфертов, перечисленных на осуществление части полномоч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 xml:space="preserve">7.2. направлять письменные предписания об устранении нарушений требований законодательства по вопросам осуществления Администрацией района или ее должностными лицами передаваемой части полномочий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7.3. взыскивать в установленном порядке использованные не по целевому назначению средства, предоставленные на осуществление полномочий, предусмотренных в разделе 1 настоящего Соглаш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ab/>
        <w:t xml:space="preserve">7.4. участвовать в комиссии по приемке выполненных работ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lang w:val="en-US"/>
        </w:rPr>
        <w:t>V</w:t>
      </w:r>
      <w:r>
        <w:rPr>
          <w:b/>
        </w:rPr>
        <w:t>.Права и обязанности Администрации район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8. Администрация района обязан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8.1. предоставлять документы и иную информацию, связанную с выполнением переданных полномочий, не позднее 10 дней с момента получения письменного запрос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8.2. по требованию Администрации поселения устранять нарушения федеральных законов, законов Челябинской области, правовых актов органов местного самоуправления район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 xml:space="preserve">8.3. сформировать, и направить в Министерство заявку на предоставление из областного бюджета бюджету Еткульского муниципального района на поддержку муниципальных программ формирования современной городской среды, в том числе в рамках федерального проекта «Формирование комфортной городской среды», в соответствии с Постановлением № 470-П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ab/>
        <w:t>8.4. разработать конкурсную документацию в соответствии с Федеральным законом от 5 апреля 2013 г. № 44-ФЗ «О контрактной системе в сфере закупок товаров, работ, услуг для обеспечения государственных и муниципальных нужд» в части реализации федерального проекта «Формирование комфортной городской среды» на территории Еткульского муниципального района на 2025 год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ab/>
        <w:t>8.5. обеспечить осуществление закупки и заключение муниципальных контрактов по результатам закупк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ab/>
        <w:t>8.6. назначить комиссию по приемке работ по благоустройству территори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ab/>
        <w:t>8.7. обеспечить контроль качества выполняемых работ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ab/>
        <w:t>8.8. осуществить оплату выполненных работ в соответствии с муниципальным контрактом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ab/>
        <w:t>8.9. распоряжаться финансовыми средствами, предусмотренными пунктом 4.2 настоящего Соглашения, обеспечить целевое их использование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ab/>
        <w:t xml:space="preserve">8.10. представлять в Министерство отчетность, информацию и документы об использовании субсидии в соответствии с Постановлением № 470-П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9. Администрация района  имеет право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 xml:space="preserve">9.1. запрашивать в Администрации поселения  любую информацию, необходимую для исполнения переданных полномочи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lang w:val="en-US"/>
        </w:rPr>
        <w:t>VI</w:t>
      </w:r>
      <w:r>
        <w:rPr>
          <w:b/>
        </w:rPr>
        <w:t>.Ответственность Сторон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/>
        <w:t>10. За неисполнение или ненадлежащее исполнение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/>
        <w:t>11. Администрация района несет ответственность за осуществление передаваемой части полномочий  в пределах сумм иных межбюджетных трансфертов, выделенных на осуществление передаваемых полномочий, а также за целевое использование иных межбюджетных трансфертов, перечисляемых  на осуществление полномоч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567"/>
        <w:jc w:val="both"/>
        <w:rPr/>
      </w:pPr>
      <w:r>
        <w:rPr/>
        <w:t xml:space="preserve">12. Администрация района  не несет ответственность  за осуществление передаваемой части полномочий, не обеспеченных иными межбюджетными трансфертами  из бюджета район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/>
        <w:t xml:space="preserve">13. Администрация района не несет ответственности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- по обязательствам Администрации поселения, распорядителей и получателей средств бюджета поселе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/>
        <w:t xml:space="preserve">- за правильность содержащихся в расчетных документах сведений и арифметических расчетов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lang w:val="en-US"/>
        </w:rPr>
        <w:t>VII</w:t>
      </w:r>
      <w:r>
        <w:rPr>
          <w:b/>
        </w:rPr>
        <w:t>.Порядок разрешения споро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14. Споры, связанные с исполнением настоящего Соглашения, разрешаются путем проведения переговоров и использования иных согласительных процедур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15. В случае не достижения соглашен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lang w:val="en-US"/>
        </w:rPr>
        <w:t>VIII</w:t>
      </w:r>
      <w:r>
        <w:rPr>
          <w:b/>
        </w:rPr>
        <w:t xml:space="preserve">.Основания и порядок досрочного расторжения соглашени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16. Действие настоящего Соглашения прекращаетс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>1) по истечении срока действ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>2) по соглашению Сторон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>3) на основании судебного решения о его досрочном расторжени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>4) в одностороннем порядке без обращения в суд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- в случае изменения действующего федерального законодательства или законодательства Челябинской области, в связи с которым реализация передаваемой части полномочий становится невозможно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- в случае установления факта нарушений Администрацией района осуществления переданных полномоч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17.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, существенного изменения обстоятельств, из которых Стороны исходили при его заключении, а также по иным основаниям, предусмотренных федеральными законам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 xml:space="preserve">18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получения указанного уведом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lang w:val="en-US"/>
        </w:rPr>
        <w:t>IX</w:t>
      </w:r>
      <w:r>
        <w:rPr>
          <w:b/>
        </w:rPr>
        <w:t>.Заключительные услов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19. Настоящее Соглашение вступает в силу с 29 ноября 2024 г. и действует до 31 декабря 2025 г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20. Все изменения и дополнения к настоящему Соглашению вносятся по взаимному согласию сторон и оформляются в письменной форме, подписанными уполномоченными представителями сторон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21. По вопросам, не урегулированным настоящим Соглашением, но возникающим в ходе его реализации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 xml:space="preserve">22. Настоящее Соглашение составлено в двух экземплярах, по одному для каждой из сторон, которые имеют равную юридическую силу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X</w:t>
      </w:r>
      <w:r>
        <w:rPr>
          <w:b/>
        </w:rPr>
        <w:t>.Реквизиты и подписи стор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Еткульского      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560, Челябин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с. Еткуль, ул.Ленина, 34</w:t>
            </w:r>
          </w:p>
          <w:p>
            <w:pPr>
              <w:pStyle w:val="Normal"/>
              <w:jc w:val="center"/>
              <w:rPr/>
            </w:pPr>
            <w:r>
              <w:rPr/>
              <w:t>ИНН 7430000485 КПП 741001001</w:t>
            </w:r>
          </w:p>
          <w:p>
            <w:pPr>
              <w:pStyle w:val="Normal"/>
              <w:jc w:val="center"/>
              <w:rPr/>
            </w:pPr>
            <w:r>
              <w:rPr/>
              <w:t>Номер казначейского счета 03231643756200006900 Отделение Челябинск Банка России//УФК по Челябинской области г.Челябинск БИК 01750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Еткуль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  Ю.В.Кузьменков</w:t>
            </w:r>
          </w:p>
          <w:p>
            <w:pPr>
              <w:pStyle w:val="Normal"/>
              <w:jc w:val="center"/>
              <w:rPr/>
            </w:pPr>
            <w:r>
              <w:rPr/>
              <w:t>подписано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елгин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576, Челябинская область, Еткульский район, с.Коелга, ул.Советская, 7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 7430000534 КПП 743001001 </w:t>
            </w:r>
          </w:p>
          <w:p>
            <w:pPr>
              <w:pStyle w:val="Normal"/>
              <w:jc w:val="center"/>
              <w:rPr/>
            </w:pPr>
            <w:r>
              <w:rPr/>
              <w:t>Номер казначейского счета 03231643756204506900 Отделение Челябинск Банка России//УФК по Челябинской области г.Челябинск БИК 01750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Коелг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Е.Б. Бевзенко </w:t>
            </w:r>
          </w:p>
          <w:p>
            <w:pPr>
              <w:pStyle w:val="Normal"/>
              <w:jc w:val="center"/>
              <w:rPr/>
            </w:pPr>
            <w:r>
              <w:rPr/>
              <w:t>подписано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4:05:00Z</dcterms:created>
  <dc:creator>vmschetihina</dc:creator>
  <dc:description/>
  <cp:keywords/>
  <dc:language>en-US</dc:language>
  <cp:lastModifiedBy>nushmakova</cp:lastModifiedBy>
  <cp:lastPrinted>2025-02-26T11:18:00Z</cp:lastPrinted>
  <dcterms:modified xsi:type="dcterms:W3CDTF">2025-05-20T04:02:00Z</dcterms:modified>
  <cp:revision>14</cp:revision>
  <dc:subject/>
  <dc:title>Дополнительное соглашение №2</dc:title>
</cp:coreProperties>
</file>